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PIPHANY 4 A       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sz w:val="28"/>
          <w:szCs w:val="28"/>
        </w:rPr>
        <w:t>SPIRITUAL POWER – AT THE BOTTOM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may have heard the saying, </w:t>
      </w:r>
      <w:r>
        <w:rPr>
          <w:rFonts w:cs="Arial"/>
          <w:b/>
          <w:i/>
          <w:sz w:val="28"/>
          <w:szCs w:val="28"/>
        </w:rPr>
        <w:t>“Truth is stranger than fiction”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Well, on October 29th., there appeared the following news bite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from Chuck Shepherd, of Universal Press Syndicate: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 xml:space="preserve">Nathan Frederick Klimosko, 21, 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 xml:space="preserve">was sentenced to two years probation 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in Kelowna, British Columbia,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   </w:t>
      </w:r>
      <w:r>
        <w:rPr>
          <w:rFonts w:cs="Arial"/>
          <w:b/>
          <w:i/>
          <w:sz w:val="28"/>
          <w:szCs w:val="28"/>
        </w:rPr>
        <w:t>for hitting and choking his girlfriend into unconsciousness.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The fight started in a car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>when the two disagreed over his interpretation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of a certain passage from the Bible,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</w:t>
      </w:r>
      <w:r>
        <w:rPr>
          <w:rFonts w:cs="Arial"/>
          <w:b/>
          <w:i/>
          <w:sz w:val="28"/>
          <w:szCs w:val="28"/>
        </w:rPr>
        <w:t>and he reached over and smacked her in the face,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</w:t>
      </w:r>
      <w:r>
        <w:rPr>
          <w:rFonts w:cs="Arial"/>
          <w:b/>
          <w:i/>
          <w:sz w:val="28"/>
          <w:szCs w:val="28"/>
        </w:rPr>
        <w:t>blackening her eye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i/>
          <w:sz w:val="28"/>
          <w:szCs w:val="28"/>
        </w:rPr>
        <w:t>”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e of the hallmarks of the teachings of Jesus –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one that no seminar of Jesus scholars could realistically dispute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nor could any Christian slob go after his girlfriend about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is that, </w:t>
      </w:r>
      <w:r>
        <w:rPr>
          <w:rFonts w:cs="Arial"/>
          <w:b/>
          <w:i/>
          <w:sz w:val="28"/>
          <w:szCs w:val="28"/>
        </w:rPr>
        <w:t>lowliness is near godliness!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ones who occupy the lowest place on the world’s power ladder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are the ones who are most likely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to enter the Kingdom of the Father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These are the </w:t>
      </w:r>
      <w:r>
        <w:rPr>
          <w:rFonts w:cs="Arial"/>
          <w:b/>
          <w:i/>
          <w:sz w:val="28"/>
          <w:szCs w:val="28"/>
        </w:rPr>
        <w:t>least, the last, and the lost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The weak and the defenseless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The broken and the bruised. 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The poor and the pitiful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 xml:space="preserve">The morally bankrupt. 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The forgotten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The diseased and the dying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Gospels are filled with examples of Jesus teaching this truth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a truth that reverses so much of what the world believes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n how many occasions did Jesus say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that </w:t>
      </w:r>
      <w:r>
        <w:rPr>
          <w:rFonts w:cs="Arial"/>
          <w:b/>
          <w:i/>
          <w:sz w:val="28"/>
          <w:szCs w:val="28"/>
        </w:rPr>
        <w:t>the last will be first and the first will be last?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 xml:space="preserve">One thinks of the story he told about how the satisfied will be filled –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those preoccupied with keeping their position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missed the great banquet to which they had been invited.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(Luke. 14:16-21.)  One recalls the story of the rich fool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who spent his whole life gathering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his grains and goods into bigger and bigger barns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only to die before he began to live. (Luke. 12:16-21.)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who can forget when the wealthy young ruler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goes away from Jesus, shocked and grieving,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at the prospect of unburdening himself of his possessions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nd following Jesus. (Mark. 10:22.)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t maybe the most explicit instruction Jesus gave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on spiritual power at the bottom came at the Last Supper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To his apprehensive ladder-climbing disciples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rguing over who was the greatest, Jesus declares: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      </w:t>
      </w: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The kings of the Gentiles lord it over them;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         </w:t>
      </w:r>
      <w:r>
        <w:rPr>
          <w:rFonts w:cs="Arial"/>
          <w:b/>
          <w:i/>
          <w:sz w:val="28"/>
          <w:szCs w:val="28"/>
        </w:rPr>
        <w:t>and those in authority over them are called benefactors.</w:t>
      </w:r>
    </w:p>
    <w:p>
      <w:pPr>
        <w:pStyle w:val="Normal"/>
        <w:spacing w:lineRule="auto" w:line="480"/>
        <w:rPr/>
      </w:pPr>
      <w:r>
        <w:rPr>
          <w:rFonts w:cs="Arial"/>
          <w:b/>
          <w:i/>
          <w:sz w:val="28"/>
          <w:szCs w:val="28"/>
        </w:rPr>
        <w:t>But not so with you; rather the greatest among you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 xml:space="preserve">must become like the youngest, 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and the leader like one who serves.”</w:t>
      </w:r>
      <w:r>
        <w:rPr>
          <w:rFonts w:cs="Arial"/>
          <w:sz w:val="28"/>
          <w:szCs w:val="28"/>
        </w:rPr>
        <w:t xml:space="preserve">   (Luke. 22:25-26)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Luke leaves the disciples’ response unrecorded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come to the Gospel reading for today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Matthew quotes Jesus, with the opening breath of his first teaching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saying that spiritual power lies at the bottom, not at the top.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It lies where people hurt – and know that they are hurting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It lies where people have exhausted themselves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in trying to find meaning in possessions, in prestige, or in power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but to no avail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t lies where people have given up in the illusions of the false self –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the addiction to being, </w:t>
      </w:r>
      <w:r>
        <w:rPr>
          <w:rFonts w:cs="Arial"/>
          <w:b/>
          <w:i/>
          <w:sz w:val="28"/>
          <w:szCs w:val="28"/>
        </w:rPr>
        <w:t>“right,”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and of living on the basis of agreed upon, cultural lies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see, Jesus knew, that at the bottom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nobody much cares about defending the turf they don’t have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or relying on successful self-mastery –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 prospect they discarded long ago.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 xml:space="preserve">At the bottom, there is no need to prove one’s own correctness –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not to God, not to society, not to the church, or to anyone else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To be more specific, when you are ravaged by cancer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or when you have been unemployed and out of money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or you have lost a child, or lost yourself to one addiction – 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or a host of them – you are blessed, Jesus says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By </w:t>
      </w:r>
      <w:r>
        <w:rPr>
          <w:rFonts w:cs="Arial"/>
          <w:b/>
          <w:i/>
          <w:sz w:val="28"/>
          <w:szCs w:val="28"/>
        </w:rPr>
        <w:t>“Blessed”</w:t>
      </w:r>
      <w:r>
        <w:rPr>
          <w:rFonts w:cs="Arial"/>
          <w:sz w:val="28"/>
          <w:szCs w:val="28"/>
        </w:rPr>
        <w:t>, he means, because you are near the bottom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And being near the bottom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is about all in this world that you are sure of.  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It is at the bottom where we are broken into Gospel blessedness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It is there that we reach out for the unseen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healing Presence Jesus called </w:t>
      </w:r>
      <w:r>
        <w:rPr>
          <w:rFonts w:cs="Arial"/>
          <w:b/>
          <w:i/>
          <w:sz w:val="28"/>
          <w:szCs w:val="28"/>
        </w:rPr>
        <w:t>“Papa God”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The thirst for grace becomes strong enough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to open us to Gospel blessedness.  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 xml:space="preserve">So, Jesus begins saying, </w:t>
      </w:r>
      <w:r>
        <w:rPr>
          <w:rFonts w:cs="Arial"/>
          <w:b/>
          <w:i/>
          <w:sz w:val="28"/>
          <w:szCs w:val="28"/>
        </w:rPr>
        <w:t>“Blessed are the poor in spirit,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</w:t>
      </w:r>
      <w:r>
        <w:rPr>
          <w:rFonts w:cs="Arial"/>
          <w:b/>
          <w:i/>
          <w:sz w:val="28"/>
          <w:szCs w:val="28"/>
        </w:rPr>
        <w:t>for theirs is the kingdom of heaven”</w:t>
      </w:r>
      <w:r>
        <w:rPr>
          <w:rFonts w:cs="Arial"/>
          <w:sz w:val="28"/>
          <w:szCs w:val="28"/>
        </w:rPr>
        <w:t xml:space="preserve"> (5:3)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cus J. Borg in his work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>Meeting Jesus Again for the First Time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says that the material world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lives in accordance with three dominant values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which Borg refers to as the </w:t>
      </w:r>
      <w:r>
        <w:rPr>
          <w:rFonts w:cs="Arial"/>
          <w:b/>
          <w:i/>
          <w:sz w:val="28"/>
          <w:szCs w:val="28"/>
        </w:rPr>
        <w:t>“3 A’s”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b/>
          <w:sz w:val="28"/>
          <w:szCs w:val="28"/>
        </w:rPr>
        <w:t>achievement, affluence, and appearance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 only is the effort to measure up to these values a burden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Borg says, but even if we do meet their standards reasonably well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ir rewards are never ultimately satisfying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We might be </w:t>
      </w:r>
      <w:r>
        <w:rPr>
          <w:rFonts w:cs="Arial"/>
          <w:b/>
          <w:i/>
          <w:sz w:val="28"/>
          <w:szCs w:val="28"/>
        </w:rPr>
        <w:t>“filled,”</w:t>
      </w:r>
      <w:r>
        <w:rPr>
          <w:rFonts w:cs="Arial"/>
          <w:sz w:val="28"/>
          <w:szCs w:val="28"/>
        </w:rPr>
        <w:t xml:space="preserve"> yet unfulfilled. 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As ends in themselves, they never complete us. 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Something is missing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sides the fact, that the single-minded pursuit of the </w:t>
      </w:r>
      <w:r>
        <w:rPr>
          <w:rFonts w:cs="Arial"/>
          <w:b/>
          <w:i/>
          <w:sz w:val="28"/>
          <w:szCs w:val="28"/>
        </w:rPr>
        <w:t>3 A’s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leaves us ultimately empty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the path they lead us down,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eventually estranges us, from one another.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The competitive spirit sours the sweet milk of cooperation,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and curdles whatever </w:t>
      </w:r>
      <w:r>
        <w:rPr>
          <w:rFonts w:cs="Arial"/>
          <w:b/>
          <w:i/>
          <w:sz w:val="28"/>
          <w:szCs w:val="28"/>
        </w:rPr>
        <w:t xml:space="preserve">“success” </w:t>
      </w:r>
      <w:r>
        <w:rPr>
          <w:rFonts w:cs="Arial"/>
          <w:sz w:val="28"/>
          <w:szCs w:val="28"/>
        </w:rPr>
        <w:t>there is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But there is hope – even at the top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No persons, when (or if) they get to the top, stays there for long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Life has a way of</w:t>
      </w:r>
      <w:r>
        <w:rPr>
          <w:rFonts w:cs="Arial"/>
          <w:b/>
          <w:i/>
          <w:sz w:val="28"/>
          <w:szCs w:val="28"/>
        </w:rPr>
        <w:t xml:space="preserve"> “bottoming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even the most artful and successful among us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y say that on the day John Kennedy was assassinated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a tearful Daniel Patrick Moynihan whispered,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When you’re Irish, one of the first things that you learn is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That sooner or later, the world will break your heart.”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The same pretty much holds true for the non-Irish as well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ybe some get by in life without undergoing a serious illness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for instance, but not many get by without undergoing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some other kind of serious disruption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bereavement, betrayal, a financial crisis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or simply a sense of profound meaninglessness.  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>Something of the bottom – from the bottom comes upon us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and in that coming lies a crucial choice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We can continue in the delusion of self-mastery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or we can yield to our circumstance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as an invitation to rely on grace alone.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open arms of Christ await the open arms of any who will come – 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but it is the </w:t>
      </w:r>
      <w:r>
        <w:rPr>
          <w:rFonts w:cs="Arial"/>
          <w:b/>
          <w:i/>
          <w:sz w:val="28"/>
          <w:szCs w:val="28"/>
        </w:rPr>
        <w:t>“poor in spirit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who have the best chance of entering the embrace.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The bruised and the brokenhearted – they are the ones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nearest to surrender, to letting go and letting God.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As Winona Judd sings: 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 xml:space="preserve">Things are tough all over, but I’ve got good news.  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When you get down to nothing, you’ve got nothing to lose.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i/>
          <w:sz w:val="28"/>
          <w:szCs w:val="28"/>
        </w:rPr>
        <w:t xml:space="preserve">         </w:t>
      </w:r>
      <w:r>
        <w:rPr>
          <w:rFonts w:cs="Arial"/>
          <w:b/>
          <w:i/>
          <w:sz w:val="28"/>
          <w:szCs w:val="28"/>
        </w:rPr>
        <w:t>In a way, rock bottom makes good solid ground.</w:t>
      </w:r>
    </w:p>
    <w:p>
      <w:pPr>
        <w:pStyle w:val="Normal"/>
        <w:spacing w:lineRule="auto" w:line="48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nd a dead-end street is just another place to turn around.”</w:t>
      </w:r>
    </w:p>
    <w:p>
      <w:pPr>
        <w:pStyle w:val="Normal"/>
        <w:spacing w:lineRule="auto" w:line="480"/>
        <w:rPr/>
      </w:pPr>
      <w:r>
        <w:rPr>
          <w:rFonts w:cs="Arial"/>
          <w:sz w:val="28"/>
          <w:szCs w:val="28"/>
        </w:rPr>
        <w:t xml:space="preserve">May the spiritual power of the bottom be in our hearts this day.    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Ame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05:00Z</dcterms:created>
  <dc:creator>Richard Osborne</dc:creator>
  <dc:description/>
  <cp:keywords/>
  <dc:language>en-US</dc:language>
  <cp:lastModifiedBy>Owner</cp:lastModifiedBy>
  <dcterms:modified xsi:type="dcterms:W3CDTF">2022-11-28T19:24:00Z</dcterms:modified>
  <cp:revision>8</cp:revision>
  <dc:subject/>
  <dc:title>EPIPHANY 4 A</dc:title>
</cp:coreProperties>
</file>